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October 12, 2011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eld issues: Fall 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ct Status (crosswalk, tennis courts, basketball court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18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1-09-20T14:18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